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.2019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RAZ  Z  INFORMACJAMI  NA TEMAT  ICH  KWALIFIKACJI  ZAWODOWYCH,  </w:t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>UPRAWNIEŃ</w:t>
      </w:r>
      <w:r>
        <w:rPr>
          <w:bCs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>DOŚWIADCZENIA  I WYKSZTAŁCENIA NIEZBĘDNYCH  DO  WYKONANIA  ZAMÓWIENIA PUBLICZNEGO,</w:t>
      </w: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jedna osoba pełniąca nadzór i kierująca wykonywanymi pracami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która  posiada wyższe wykształcenie ogrodnicze i co najmniej 3-letni staż pra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w wykonywaniu usług ogrodniczych lub która posiada wykształcenie średni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ogrodnicze i co najmniej 5-letni staż pracy w wykonywaniu usług ogrodniczych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dwie osoby do wykonywania cięć pielęgnacyjnych drzew, któ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y co najmniej kurs II stopnia pielęgnacji drzew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- co najmniej jedna osoba do wykonywania cięć pielęgnacyjnych drzew, któ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a kurs III stopnia pielęgnacji drzew i posiada uprawnienia alpinistycz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2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trHeight w:val="318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rPr/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robert.stawinski</cp:lastModifiedBy>
  <cp:lastPrinted>2019-01-29T12:06:00Z</cp:lastPrinted>
  <dcterms:modified xsi:type="dcterms:W3CDTF">2019-01-29T11:06:00Z</dcterms:modified>
  <cp:revision>115</cp:revision>
  <dc:subject/>
  <dc:title/>
</cp:coreProperties>
</file>