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ODNOŚNIK KOSZOW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 WYSIĘGU O MINIMALNEJ WYSOKOŚCI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ĘBAK MECHANICZNY                     O ŚREDNICY CIĘCIA                   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REZ DO KARPIN,                            O GŁĘBOKOŚCI FREZOWANIA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IŁA ŁAŃCUCHOWA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2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IŁA ŁAŃCUCHOW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A WYSIĘGNIKU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IĄGNIK ROLNICZY                             Z PRZYCZEPĄ LUB SAMOCHÓD CIĘŻAROWY                 O ŁADOWNOŚCI MIN. 3,5 T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ZE SKRZYNIĄ OTWARTĄ                    O DOPUSZCZALNEJ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9-01-29T10:26:00Z</cp:lastPrinted>
  <dcterms:modified xsi:type="dcterms:W3CDTF">2019-01-29T09:26:00Z</dcterms:modified>
  <cp:revision>120</cp:revision>
  <dc:subject/>
  <dc:title/>
</cp:coreProperties>
</file>