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IR.271.6.2019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  <w:tab/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Style w:val="Domylnaczcionkaakapitu1"/>
                <w:b/>
                <w:color w:val="0000FF"/>
                <w:sz w:val="26"/>
                <w:szCs w:val="26"/>
              </w:rPr>
              <w:t>Budowa ścieżki zdrowia przy terenach zielonych (siłownia zewnętrzna), zielonej ścieżki zdrowia dla dzieci, skate parku oraz terenów piknikowych ze stolikami zewnętrznymi do gier i małą architekturą w Parku Miejskim im. Tadeusza Kościuszki w Zgierzu w ramach projektu „Szlakiem architektury włókienniczej – rewitalizacja Miasta Zgierza w celu rozwoju produktu turystycznego                           oraz rewitalizacji zdegradowanych terenów na obszarze ŁOM” współfinansowanego ze środków Unii Europejskiej z Europejskiego Funduszu Rozwoju Regionalnego w ramach Regionalnego Programu Operacyjnego Województwa Łódzkiego na lata 2014-2020</w:t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</w:rPr>
              <w:t xml:space="preserve">do 20.09.2019 r.                           </w:t>
            </w:r>
            <w:r>
              <w:rPr>
                <w:rFonts w:cs="Arial" w:ascii="Arial" w:hAnsi="Arial"/>
              </w:rPr>
              <w:t xml:space="preserve">                       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7 dni od dnia podpisania umowy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lat, licząc od daty odbioru końcowego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Wykonawca nie wpisze żadnego terminu, Zamawiający przyjmie termin 25 dni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15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Arial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agnieszka.sobczak</cp:lastModifiedBy>
  <cp:lastPrinted>2018-06-01T12:13:00Z</cp:lastPrinted>
  <dcterms:modified xsi:type="dcterms:W3CDTF">2019-02-05T09:29:00Z</dcterms:modified>
  <cp:revision>371</cp:revision>
  <dc:subject/>
  <dc:title/>
</cp:coreProperties>
</file>