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6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hd w:fill="D9D9D9" w:val="clear"/>
        <w:spacing w:before="0" w:after="120"/>
        <w:ind w:left="0" w:hanging="0"/>
        <w:contextualSpacing/>
        <w:jc w:val="center"/>
        <w:rPr/>
      </w:pPr>
      <w:r>
        <w:rPr>
          <w:rFonts w:cs="Arial"/>
          <w:b/>
          <w:color w:val="0000FF"/>
          <w:sz w:val="24"/>
          <w:szCs w:val="24"/>
          <w:lang w:val="pl-PL"/>
        </w:rPr>
        <w:t>Budowa ścieżki zdrowia przy terenach zielonych (siłownia zewnętrzna), zielonej ścieżki zdrowia dla dzieci, skate parku oraz terenów piknikowych ze stolikami zewnętrznymi    do gier i małą architekturą w Parku Miejskim im. Tadeusza Kościuszki w Zgierzu                       w ramach projektu „Szlakiem architektury włókienniczej – rewitalizacja Miasta Zgierza       w celu rozwoju produktu turystycznego  oraz rewitalizacji zdegradowanych terenów                 na obszarze ŁOM” współfinansowanego ze środków Unii Europejskiej z Europejskiego Funduszu Rozwoju Regionalnego w ramach Regionalnego Programu Operacyjnego Województwa Łódzkiego na lata 2014-2020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2-05T08:14:00Z</dcterms:modified>
  <cp:revision>64</cp:revision>
  <dc:subject/>
  <dc:title>Znak sprawy</dc:title>
</cp:coreProperties>
</file>