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IR.271.4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 xml:space="preserve">e-urząd@umz.zgierz.pl,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4.201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/>
              <w:tab/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cantSplit w:val="true"/>
              </w:trPr>
              <w:tc>
                <w:tcPr>
                  <w:tcW w:w="10065" w:type="dxa"/>
                  <w:tcBorders/>
                  <w:shd w:fill="DFDFDF" w:val="clea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  <w:t xml:space="preserve">Nadzór inwestorski w ramach projektu pn: „Szlakiem architektury włókienniczej 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  <w:t>–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  <w:t xml:space="preserve">rewitalizacja Miasta Zgierza w celu rozwoju produktu turystycznego oraz rewitalizacji zdegradowanych 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  <w:t xml:space="preserve">terenów na obszarze ŁOM” współfinansowanego 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  <w:t xml:space="preserve">ze środków Unii Europejskiej z Europejskiego Funduszu Rozwoju Regionalnego 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  <w:t xml:space="preserve">w ramach Regionalnego Programu Operacyjnego Województwa Łódzkiego 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  <w:t xml:space="preserve">na lata 2014 – 2020  </w:t>
                  </w:r>
                </w:p>
              </w:tc>
            </w:tr>
          </w:tbl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 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robert.stawinski</cp:lastModifiedBy>
  <cp:lastPrinted>2019-02-11T08:25:00Z</cp:lastPrinted>
  <dcterms:modified xsi:type="dcterms:W3CDTF">2019-02-11T07:25:00Z</dcterms:modified>
  <cp:revision>36</cp:revision>
  <dc:subject/>
  <dc:title>Znak sprawy</dc:title>
</cp:coreProperties>
</file>