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pektor nadzoru - koordynator posiadający uprawnienia budowlane w specjalności konstrukcyjno</w:t>
              <w:br/>
              <w:t xml:space="preserve">-budowlanej bez ograniczeń, </w:t>
              <w:br/>
              <w:t xml:space="preserve">z minimum 5 letnią </w:t>
            </w:r>
          </w:p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aktyką zawodową </w:t>
              <w:br/>
              <w:t xml:space="preserve">w pełnieniu funkcji inspektora nadzoru lub kierownika </w:t>
            </w:r>
          </w:p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bót konstrukcyjno</w:t>
              <w:br/>
              <w:t>- budowlanych nad budową, przebudową lub remontem obiektów użyteczności publiczn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6086" w:leader="none"/>
        </w:tabs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- 2 -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konserwatorskich </w:t>
              <w:br/>
              <w:t xml:space="preserve">z doświadczeniem co najmniej </w:t>
              <w:br/>
              <w:t xml:space="preserve">18 miesięcy udziału w robotach budowlanych prowadzonych przy zabytkach nieruchomych wpisanych do rejestru lub inwentarza muzeum będącego instytucją kultury, zgodnie z art. 37c ustawy z dnia </w:t>
              <w:br/>
              <w:t>23 lipca 2003 r. o ochronie zabytków i opiece nad zabytk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  <w:br/>
              <w:t xml:space="preserve">do kierowania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robotami budowlanymi </w:t>
              <w:br/>
              <w:t xml:space="preserve">w specjalności drogowej </w:t>
              <w:br/>
              <w:t xml:space="preserve">bez ograniczeń; minimum 3 lata doświadczenia na stanowisku inspektora nadzoru </w:t>
              <w:br/>
              <w:t>lub kierownika budow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3 -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spektor nadzoru robót posiadający uprawnienia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kierowania robotami </w:t>
              <w:br/>
              <w:t xml:space="preserve">w specjalności hydrotechnicznej, minimum 3 lata doświadczenia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 stanowisku inspektora nadzoru lub kierownika budowy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spektor nadzoru robót instalacyjnych w zakresie sieci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 instalacji wod.- kan.,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ieci deszczowej, c. o.,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osiadający uprawnienia budowlane w specjalności instalacyjnej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ez ograniczeń; minimum 3 lata doświadczenia na stanowisku inspektora nadzoru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b kierownika budowy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4 -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  <w:br/>
              <w:t xml:space="preserve">i instalacji elektrycznych, posiadający uprawnienia budowlane w specjalności sieci </w:t>
              <w:br/>
              <w:t xml:space="preserve">i instalacji elektryczn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bez ograniczeń, posiadający ponadto doświadczenie w zakresie systemów alarmowych </w:t>
              <w:br/>
              <w:t xml:space="preserve">i monitoringu, minimum 3 lata doświadczenia na stanowisku inspektora nadzoru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lub kierownika budow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5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dc:language>en-US</dc:language>
  <cp:lastModifiedBy>robert.stawinski</cp:lastModifiedBy>
  <cp:lastPrinted>2018-12-04T12:04:00Z</cp:lastPrinted>
  <dcterms:modified xsi:type="dcterms:W3CDTF">2019-02-11T09:47:00Z</dcterms:modified>
  <cp:revision>3</cp:revision>
  <dc:subject/>
  <dc:title/>
</cp:coreProperties>
</file>