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8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8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6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0"/>
                      <w:szCs w:val="30"/>
                    </w:rPr>
                    <w:t xml:space="preserve">OCZYSZCZANIE POZIMOWE DRÓG GMINNYCH, CHODNIKÓW, PARKINGÓW, PLACÓW ORAZ ŚCIEŻEK ROWEROWYCH 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30"/>
                      <w:szCs w:val="30"/>
                    </w:rPr>
                    <w:t>W GRANICACH ADMINISTRACYJNYCH MIASTA ZGIERZA</w:t>
                  </w:r>
                  <w:r>
                    <w:rPr>
                      <w:rStyle w:val="Domylnaczcionkaakapitu1"/>
                      <w:rFonts w:cs="Arial" w:ascii="Arial" w:hAnsi="Arial"/>
                      <w:b/>
                      <w:color w:val="0000FF"/>
                      <w:sz w:val="30"/>
                      <w:szCs w:val="3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Domylnaczcionkaakapitu1"/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60"/>
                    <w:ind w:right="283" w:hanging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agnieszka.sobczak</cp:lastModifiedBy>
  <cp:lastPrinted>2019-02-15T09:25:00Z</cp:lastPrinted>
  <dcterms:modified xsi:type="dcterms:W3CDTF">2019-02-15T08:25:00Z</dcterms:modified>
  <cp:revision>38</cp:revision>
  <dc:subject/>
  <dc:title>Znak sprawy</dc:title>
</cp:coreProperties>
</file>