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8.2019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 xml:space="preserve">OCZYSZCZANIE POZIMOWE DRÓG GMINNYCH, CHODNIKÓW, PARKINGÓW, PLACÓW ORAZ ŚCIEŻEK ROWEROWYCH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W GRANICACH ADMINISTRACYJNYCH MIASTA ZGIERZA</w:t>
            </w:r>
            <w:r>
              <w:rPr>
                <w:rStyle w:val="Domylnaczcionkaakapitu1"/>
                <w:rFonts w:cs="Arial" w:ascii="Arial" w:hAnsi="Arial"/>
                <w:b/>
                <w:color w:val="0000FF"/>
                <w:sz w:val="30"/>
                <w:szCs w:val="30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Style w:val="Domylnaczcionkaakapitu1"/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b, 9.2.3.c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agnieszka.sobczak</cp:lastModifiedBy>
  <cp:lastPrinted>2018-03-28T13:03:00Z</cp:lastPrinted>
  <dcterms:modified xsi:type="dcterms:W3CDTF">2019-02-15T08:02:00Z</dcterms:modified>
  <cp:revision>75</cp:revision>
  <dc:subject/>
  <dc:title>Znak sprawy</dc:title>
</cp:coreProperties>
</file>