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8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 E C H N I C Z N Y 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ZAMIATARKA SAMOJEZD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OLEWACZKA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left="11" w:right="284" w:hanging="11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KOPARKO-ŁADOWARKA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AMOCHÓD CIĘŻAROW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Z SAMOWYŁADOWCZĄ SKRZYNIĄ O ŁADOWNOŚCI NIE MNIEJSZEJ NIŻ 5 T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IĄGNIK Z PRZYCZEPĄ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19-02-15T09:24:00Z</cp:lastPrinted>
  <dcterms:modified xsi:type="dcterms:W3CDTF">2019-02-15T08:24:00Z</dcterms:modified>
  <cp:revision>127</cp:revision>
  <dc:subject/>
  <dc:title/>
</cp:coreProperties>
</file>