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7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7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4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  <w:t xml:space="preserve">KOSZENIE TRAW W PASACH DROGOWYCH </w:t>
                  </w:r>
                </w:p>
                <w:p>
                  <w:pPr>
                    <w:pStyle w:val="Normal"/>
                    <w:ind w:left="1134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  <w:t xml:space="preserve">DRÓG GMINNYCH, DRÓG WEWNĘTRZNYCH, SKWERACH, ZIELEŃCACH, DZIAŁKACH MIEJSKICH, PLACACH ZABAW </w:t>
                  </w:r>
                </w:p>
                <w:p>
                  <w:pPr>
                    <w:pStyle w:val="Normal"/>
                    <w:ind w:left="1134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  <w:t>I ROWACH NA TERENIE GMINY MIASTO ZGIERZ</w:t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9-02-14T10:37:00Z</cp:lastPrinted>
  <dcterms:modified xsi:type="dcterms:W3CDTF">2019-02-14T09:37:00Z</dcterms:modified>
  <cp:revision>36</cp:revision>
  <dc:subject/>
  <dc:title>Znak sprawy</dc:title>
</cp:coreProperties>
</file>