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3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PROJEKT I BUDOWA ŚCIEŻKI ROWEROWEJ WRAZ Z SYSTEMAMI „BIKE &amp; RIDE”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ORAZ „PARK &amp; RIDE” W RAMACH ZADANIA PT.: „POPRAWA JAKOŚCI, FUNKCJONOWANIA  I ROZWÓJ OFERTY SYSTEMU TRANSPORTOWEG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A TERENIE GMINY MIASTO ZGIERZ”, WSPÓŁFINANSOWANEGO ZE ŚRODKÓW UNII EUROPEJSKIEJ Z EUROPEJSKIEGO FUNDUSZU ROZWOJU REGIONALNEG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 RAMACH ZINTEGROWANYCH INWESTYCJI TERYTORIALNYCH REGIONALNEGO PROGRAMU OPERACYJNEGO WOJEWÓDZTWA ŁÓDZKIEGO NA LATA 2014 – 2020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13.12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3-06T13:29:00Z</dcterms:modified>
  <cp:revision>374</cp:revision>
  <dc:subject/>
  <dc:title/>
</cp:coreProperties>
</file>