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4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PEŁNIENIE FUNKCJI INSPEKTORA NADZORU W RAMACH REALIZACJI PROJEKTU PN.: ”POPRAWA JAKOŚCI, FUNKCJONOWANIA I ROZWÓJ OFERTY SYSTEMU TRANSPORTOWEGO NA TERENIE  GMINY MIASTO ZGIERZ”, WSPÓŁFINANSOWANEGO Z UNII EUROPEJSKIEJ                                             Z EUROPEJSKIEGO FUNDUSZU ROZWOJU REGIONALNEGO W RAMACH ZINTEGROWANYCH INWESTYCJI TERYTORIALNYCH REGIONALNEGO PROGRAMU OPERACYJNEGO NA LATA 2014-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0.09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……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50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 xml:space="preserve">Doświadczenie osób wyznaczonych do realizacji zadania         </w:t>
            </w:r>
          </w:p>
          <w:p>
            <w:pPr>
              <w:pStyle w:val="Normal"/>
              <w:widowControl/>
              <w:ind w:left="1026" w:hanging="70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PL Arial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OKRES DOŚWIADCZENIA PRZEKRACZAJĄCY OKRES MINIMALNY,</w:t>
              <w:br/>
              <w:t xml:space="preserve">           WYMAGANY O CO  NAJMNIEJ 2 LATA PRZEZ WSZYSTKICH</w:t>
              <w:br/>
              <w:t xml:space="preserve">          INSPEKTORÓW NADZORU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 :  </w:t>
            </w:r>
            <w:r>
              <w:rPr>
                <w:rFonts w:cs="Arial" w:ascii="Arial" w:hAnsi="Arial"/>
                <w:b/>
                <w:szCs w:val="24"/>
              </w:rPr>
              <w:t>W przypadku spełnienia tego kryterium  należy zaznaczyć 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  <w:br/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</w:rPr>
              <w:t xml:space="preserve"> powyżej</w:t>
            </w:r>
            <w:r>
              <w:rPr>
                <w:b/>
                <w:szCs w:val="24"/>
              </w:rPr>
              <w:t xml:space="preserve">. </w:t>
            </w:r>
          </w:p>
          <w:p>
            <w:pPr>
              <w:pStyle w:val="Normal"/>
              <w:widowControl/>
              <w:ind w:left="176" w:hanging="176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176" w:hanging="1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 </w:t>
            </w:r>
            <w:r>
              <w:rPr>
                <w:rFonts w:cs="Arial" w:ascii="Arial" w:hAnsi="Arial"/>
                <w:b/>
                <w:szCs w:val="24"/>
              </w:rPr>
              <w:t>Doświadczenie przekraczające o co najmniej 2 lata okres minimalny,</w:t>
              <w:br/>
              <w:t xml:space="preserve">                      wymagany, osób wyznaczonych do realizacji zad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2 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ZAMÓWIENIA – O ILE NIE WYNIKA ONO Z INNYCH DOKUMENTÓW ZAŁĄCZONYCH </w:t>
        <w:br/>
        <w:t xml:space="preserve">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9-03-11T11:36:00Z</cp:lastPrinted>
  <dcterms:modified xsi:type="dcterms:W3CDTF">2019-04-01T10:04:00Z</dcterms:modified>
  <cp:revision>400</cp:revision>
  <dc:subject/>
  <dc:title/>
</cp:coreProperties>
</file>