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4.2019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PEŁNIENIE FUNKCJI INSPEKTORA NADZORU W RAMACH REALIZACJI PROJEKT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N.: ”POPRAWA JAKOŚCI, FUNKCJONOWANIA I ROZWÓJ OFERTY SYSTEMU TRANSPORTOWEGO NA TERENIE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GMINY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MIAST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ZGIERZ”, WSPÓŁFINANSOWANEGO Z UNII EUROPEJSKIEJ Z EUROPEJSKIEGO FUNDUSZU ROZWOJU REGIONALNEGO W RAMACH ZINTEGROWANYCH INWESTYCJI TERYTORIALNYCH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REGIONALNEG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PROGRAMU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OPERACYJN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NA LATA  2014-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4-02T10:37:00Z</cp:lastPrinted>
  <dcterms:modified xsi:type="dcterms:W3CDTF">2019-04-02T08:38:00Z</dcterms:modified>
  <cp:revision>43</cp:revision>
  <dc:subject/>
  <dc:title>Znak sprawy</dc:title>
</cp:coreProperties>
</file>