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4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Akapitzlist"/>
              <w:shd w:fill="D9D9D9" w:val="clear"/>
              <w:snapToGrid w:val="false"/>
              <w:ind w:left="0" w:hanging="0"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 xml:space="preserve">PEŁNIENIE FUNKCJI INSPEKTORA NADZORU W RAMACH REALIZACJI 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PROJEKTU PN.: ”POPRAWA JAKOŚCI, FUNKCJONOWANIA I ROZWÓJ OFERTY SYSTEMU TRANSPORTOWEGO NA TERENIE 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>GMINY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MIAST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>O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ZGIERZ”, WSPÓŁFINANSOWANEGO Z UNII EUROPEJSKIEJ 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 xml:space="preserve">                                        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Z EUROPEJSKIEGO FUNDUSZU ROZWOJU REGIONALNEGO W RAMACH ZINTEGROWANYCH INWESTYCJI TERYTORIALNYCH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 xml:space="preserve"> REGIONALNEGO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PROGRAMU OPERACYJNEGO 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>NA LATA 2014-2020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9-03-11T11:37:00Z</cp:lastPrinted>
  <dcterms:modified xsi:type="dcterms:W3CDTF">2019-03-28T12:37:00Z</dcterms:modified>
  <cp:revision>79</cp:revision>
  <dc:subject/>
  <dc:title>Znak sprawy</dc:title>
</cp:coreProperties>
</file>