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6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70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RZEBUDOWA ZBIORNIKA KĄPIELOWEGO WRAZ Z SYSTEMEM PODCZYSZCZANIA WÓD NAPŁYWOWYCH I INFRASTRUKTURĄ TOWARZYSZĄCĄ, MODERNIZACJA OBIEKTÓW HYDROTECHNICZNYCH – JAZÓW ORAZ BUDOWA POMOSTÓW DLA WĘDKARZY </w:t>
              <w:br/>
              <w:t xml:space="preserve">NA TERENIE MIEJSKIEGO OŚRODKA SPORTU I REKREACJI „MALINKA” W ZGIERZU </w:t>
              <w:br/>
              <w:t xml:space="preserve">W RAMACH PROJEKTU „SZLAKIEM ARCHITEKTURY WŁÓKIENNICZEJ – REWITALIZACJA MIASTA ZGIERZA W CELU ROZWOJU PRODUKTU TURYSTYCZNEGO ORAZ REWITALIZACJI ZDEGRADOWANYCH TERENÓW NA OBSZARZE ŁOM” </w:t>
            </w:r>
            <w:r>
              <w:rPr>
                <w:rStyle w:val="Domylnaczcionkaakapitu1"/>
                <w:rFonts w:cs="Arial" w:ascii="Arial" w:hAnsi="Arial"/>
                <w:b/>
                <w:color w:val="0000FF"/>
                <w:sz w:val="22"/>
                <w:szCs w:val="22"/>
              </w:rPr>
              <w:t xml:space="preserve">WSPÓŁFINANSOWANEGO </w:t>
              <w:br/>
              <w:t>ZE ŚRODKÓW UNII EUROPEJSKIEJ Z EUROPEJSKIEGO FUNDUSZU ROZWOJU REGIONALNEGO W RAMACH REGIONALNEGO PROGRAMU OPERACYJNEGO WOJEWÓDZTWA ŁÓDZKIEGO NA LATA 2014 - 2020</w:t>
            </w:r>
          </w:p>
          <w:p>
            <w:pPr>
              <w:pStyle w:val="Normal"/>
              <w:spacing w:before="0" w:after="120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06.2020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20 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9-04-02T08:49:00Z</dcterms:modified>
  <cp:revision>377</cp:revision>
  <dc:subject/>
  <dc:title/>
</cp:coreProperties>
</file>