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6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Przebudowa zbiornika kąpielowego wraz z systemem podczyszczania wód napływowych </w:t>
              <w:br/>
              <w:t xml:space="preserve">i infrastrukturą towarzyszącą, modernizacja obiektów hydrotechnicznych – jazów oraz budowa pomostów dla wędkarzy na terenie Miejskiego Ośrodka Sportu i Rekreacji „Malinka” w Zgierzu w ramach projektu „Szlakiem architektury włókienniczej – rewitalizacja Miasta Zgierza w celu rozwoju produktu turystycznego oraz rewitalizacji zdegradowanych terenów na obszarze ŁOM” współfinansowanego ze środków Unii Europejskiej </w:t>
              <w:br/>
              <w:t>z Europejskiego Funduszu Rozwoju Regionalnego w ramach Regionalnego Programu Operacyjnego Województwa Łódzkiego na lata 2014 - 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4-02T10:49:00Z</cp:lastPrinted>
  <dcterms:modified xsi:type="dcterms:W3CDTF">2019-04-02T08:49:00Z</dcterms:modified>
  <cp:revision>30</cp:revision>
  <dc:subject/>
  <dc:title>Znak sprawy</dc:title>
</cp:coreProperties>
</file>