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9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Domylnaczcionkaakapitu1"/>
                <w:b/>
                <w:color w:val="0000FF"/>
                <w:sz w:val="26"/>
                <w:szCs w:val="26"/>
              </w:rPr>
              <w:t>Budowa ścieżki zdrowia przy terenach zielonych (siłownia zewnętrzna), zielonej ścieżki zdrowia dla dzieci, skate parku oraz terenów piknikowych ze stolikami zewnętrznymi do gier i małą architekturą w Parku Miejskim im. Tadeusza Kościuszki w Zgierzu w ramach projektu „Szlakiem architektury włókienniczej – rewitalizacja Miasta Zgierza w celu rozwoju produktu turystycznego                           oraz rewitalizacji zdegradowanych terenów na obszarze ŁOM” współfinansowanego ze środków Unii Europejskiej z Europejskiego Funduszu Rozwoju Regionalnego w ramach Regionalnego Programu Operacyjnego Województwa Łódzkiego na lata 2014-2020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20.09.2019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9-04-01T10:27:00Z</dcterms:modified>
  <cp:revision>372</cp:revision>
  <dc:subject/>
  <dc:title/>
</cp:coreProperties>
</file>