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9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9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Budowa ścieżki zdrowia przy terenach zielonych (siłownia zewnętrzna), zielonej ścieżki zdrowia dla dzieci, skate parku oraz terenów piknikowych ze stolikami zewnętrznymi  do gier i małą architekturą w Parku Miejskim im. Tadeusza Kościuszki w Zgierzu w ramach projektu „Szlakiem architektury włókienniczej – rewitalizacja Miasta Zgierza w celu rozwoju produktu turystycznego  oraz rewitalizacji zdegradowanych terenów na obszarze ŁOM” współfinansowanego ze środków Unii Europejskiej z Europejskiego Funduszu Rozwoju Regionalnego w ramach Regionalnego Programu Operacyjnego Województwa Łódzkiego                 na lata 2014-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9-04-01T11:43:00Z</cp:lastPrinted>
  <dcterms:modified xsi:type="dcterms:W3CDTF">2019-04-01T09:43:00Z</dcterms:modified>
  <cp:revision>22</cp:revision>
  <dc:subject/>
  <dc:title>Znak sprawy</dc:title>
</cp:coreProperties>
</file>