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MIEJSCE ĆWICZEŃ I WYPOCZYNKU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LA MIESZKAŃCÓW ZGIERZA I OSIEDLA KRZYWIE-CHEŁMY –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UDŻET OBYWATELS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2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4-08T11:05:00Z</dcterms:modified>
  <cp:revision>376</cp:revision>
  <dc:subject/>
  <dc:title/>
</cp:coreProperties>
</file>