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2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Wykonanie modernizacji ulicy Narutowicza w Zgierzu w ramach projektu „Szlakiem architektury włókienniczej – rewitalizacja miasta Zgierza </w:t>
              <w:br/>
              <w:t xml:space="preserve">w celu rozwoju produktu turystycznego oraz rewitaliz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zdegradowanych terenów na obszarze ŁOM” współfinansowanego </w:t>
              <w:br/>
              <w:t>ze środków Unii Europejskiej z Europejskiego Funduszu Rozwoju Regionalnego w ramach Regionalnego Programu Operacyjnego Województwa Łódzkiego na lata 2014 - 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9.05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2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4-16T10:55:00Z</dcterms:modified>
  <cp:revision>382</cp:revision>
  <dc:subject/>
  <dc:title/>
</cp:coreProperties>
</file>