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2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Wykonanie modernizacji ulicy Narutowicza w Zgierzu w ramach projektu „Szlakiem architektury włókienniczej – rewitalizacja miasta Zgierza </w:t>
              <w:br/>
              <w:t xml:space="preserve">w celu rozwoju produktu turystycznego oraz rewit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zdegradowanych terenów na obszarze ŁOM” współfinansowanego </w:t>
              <w:br/>
              <w:t xml:space="preserve">ze środków Unii Europejskiej z Europejskiego Funduszu Rozwoju Regionalnego w ramach Regionalnego Programu Operacyjnego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Województwa Łódzkiego na lata 2014 - 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10-15T14:59:00Z</cp:lastPrinted>
  <dcterms:modified xsi:type="dcterms:W3CDTF">2019-04-16T10:57:00Z</dcterms:modified>
  <cp:revision>327</cp:revision>
  <dc:subject/>
  <dc:title/>
</cp:coreProperties>
</file>