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12.2019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2977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 xml:space="preserve">uprawnienia do kierowania robotami budowlanymi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 xml:space="preserve">w specjalności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inżynieryjnej drogowej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 xml:space="preserve">uprawnienia do kierowania robotami budowlanymi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 xml:space="preserve">w specjalności 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22"/>
                <w:szCs w:val="22"/>
                <w:lang w:val="pl-PL"/>
              </w:rPr>
              <w:t xml:space="preserve">instalacyjnej w zakres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FF"/>
                <w:sz w:val="22"/>
                <w:szCs w:val="22"/>
                <w:lang w:val="pl-PL"/>
              </w:rPr>
              <w:t>sieci elektrycznyc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2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 xml:space="preserve">uprawnienia do kierowania robotami budowlanymi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przy robotach budowlanych</w:t>
            </w:r>
          </w:p>
          <w:p>
            <w:pPr>
              <w:pStyle w:val="Normal"/>
              <w:spacing w:lineRule="atLeast" w:line="240" w:before="0" w:after="60"/>
              <w:ind w:left="34" w:hanging="0"/>
              <w:jc w:val="center"/>
              <w:rPr>
                <w:rFonts w:ascii="Arial" w:hAnsi="Arial" w:cs="Arial"/>
                <w:color w:val="0000FF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pl-PL"/>
              </w:rPr>
              <w:t>prowadzonych przy zabytkach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pl-PL"/>
              </w:rPr>
              <w:t>(zgodnie z ustawą z dnia 23.07.2003r.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pl-PL"/>
              </w:rPr>
              <w:t xml:space="preserve">o ochronie zabytków i opiece 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pl-PL"/>
              </w:rPr>
              <w:t>nad zabytkami - Dz.U. z 2003 Nr 162</w:t>
            </w:r>
          </w:p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olor w:val="0000FF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pl-PL"/>
              </w:rPr>
              <w:t xml:space="preserve">poz. 1568 z późn. zm.)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16"/>
          <w:szCs w:val="16"/>
        </w:rPr>
      </w:pP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agnieszka.sobczak</cp:lastModifiedBy>
  <cp:lastPrinted>2018-10-05T10:50:00Z</cp:lastPrinted>
  <dcterms:modified xsi:type="dcterms:W3CDTF">2019-04-16T14:22:00Z</dcterms:modified>
  <cp:revision>22</cp:revision>
  <dc:subject/>
  <dc:title/>
</cp:coreProperties>
</file>