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7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Rewitalizacja obiektu „Starego Młyna” w Zgierzu, jako nowej siedziby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Miejskiego Ośrodka Kultury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, Regionalnego Programu Operacyjnego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Województwa Łódzkiego na lata 2014 – 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1.07.2020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 </w:t>
            </w:r>
            <w:r>
              <w:rPr>
                <w:rFonts w:cs="Arial" w:ascii="Arial" w:hAnsi="Arial"/>
                <w:b/>
                <w:color w:val="0000FF"/>
              </w:rPr>
              <w:t>5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4-23T09:53:00Z</dcterms:modified>
  <cp:revision>383</cp:revision>
  <dc:subject/>
  <dc:title/>
</cp:coreProperties>
</file>