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7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 – USŁUGI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ŚWIADCZENIE USŁUG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KONTROLĘ JAKOŚCI  LUB KIEROWANIE ROBOTAMI BUDOWLANYMI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ICH  KWALIFIKACJI  ZAWODOWYCH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,  UPRAWNIEŃ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OŚWIADCZENIA  I WYKSZTAŁCENIA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NIEZBĘDNYCH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  <w:t>- w zakresie określonym przez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WYMAGANEGO UPRAWNIENIA/ KWALIFIKACJI ZAWODOWYCH/ DOŚWIADCZENIA I WYKSZTAŁCENIA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/ KWALIFIKACJI ZAWODOWYCH/ DOŚWIADCZENIA I WYKSZTAŁCENIA*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83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projektowania </w:t>
              <w:br/>
              <w:t xml:space="preserve">w specjalności architektonicznej w zakresie robót budowlanych prowadzonych przy zabytkach nieruchomych (zgodnie z ustawą z dnia 23.07.2003 r. o ochronie zabytków i opiece nad zabytkami –  Dz. U. z 2018 r. poz. 2067 </w:t>
              <w:br/>
              <w:t xml:space="preserve">– tekst jednolity z 30.10.2018 r. </w:t>
              <w:br/>
              <w:t>z późn. zm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projektowania </w:t>
              <w:br/>
              <w:t xml:space="preserve">w specjalności konstrukcyjno </w:t>
              <w:br/>
              <w:t xml:space="preserve">- budowlanej w zakresie robót budowlanych prowadzonych przy zabytkach nieruchomych (zgodnie z ustawą z dnia 23.07.2003 r. o ochronie zabytków i opiece nad zabytkami </w:t>
              <w:br/>
              <w:t xml:space="preserve">–  Dz. U. z 2018 r. poz. 2067 </w:t>
              <w:br/>
              <w:t xml:space="preserve">– tekst jednolity z 30.10.2018 r. </w:t>
              <w:br/>
              <w:t>z późn. zm.)</w:t>
            </w:r>
          </w:p>
          <w:p>
            <w:pPr>
              <w:pStyle w:val="Normal"/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3" w:hanging="0"/>
              <w:jc w:val="center"/>
              <w:rPr/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projektowania </w:t>
              <w:br/>
              <w:t xml:space="preserve">w specjalności instalacyjnej </w:t>
              <w:br/>
              <w:t xml:space="preserve">w zakresie sieci, instalacji </w:t>
              <w:br/>
              <w:t xml:space="preserve">i urządzeń elektrycznych </w:t>
              <w:br/>
              <w:t xml:space="preserve">i elektroenergetycznych </w:t>
              <w:br/>
              <w:t xml:space="preserve">w zakresie robót budowlanych prowadzonych przy zabytkach nieruchomych (zgodnie z ustawą z dnia 23.07.2003 r. o ochronie zabytków i opiece nad zabytkami –  Dz. U. z 2018 r. poz. 2067 </w:t>
              <w:br/>
              <w:t xml:space="preserve">– tekst jednolity z 30.10.2018 r. </w:t>
              <w:br/>
              <w:t>z późn. zm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projektowania </w:t>
              <w:br/>
              <w:t xml:space="preserve">w specjalności instalacyjnej </w:t>
              <w:br/>
              <w:t xml:space="preserve">w zakresie sieci, instalacji </w:t>
              <w:br/>
              <w:t xml:space="preserve">i urządzeń telekomunikacyjnych w zakresie robót budowlanych prowadzonych przy zabytkach nieruchomych (zgodnie z ustawą z dnia 23.07.2003 r. o ochronie zabytków i opiece nad zabytkami –  Dz. U. z 2018 r. poz. 2067 </w:t>
              <w:br/>
              <w:t xml:space="preserve">– tekst jednolity z 30.10.2018 r. </w:t>
              <w:br/>
              <w:t>z późn. zm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projektowania </w:t>
              <w:br/>
              <w:t xml:space="preserve">w specjalności </w:t>
            </w:r>
            <w:r>
              <w:rPr>
                <w:b/>
                <w:iCs/>
                <w:color w:val="0000FF"/>
                <w:sz w:val="20"/>
                <w:lang w:val="pl-PL"/>
              </w:rPr>
              <w:t xml:space="preserve">instalacyjnej </w:t>
              <w:br/>
              <w:t>w zakresie sieci</w:t>
            </w:r>
            <w:r>
              <w:rPr>
                <w:b/>
                <w:color w:val="0000FF"/>
                <w:sz w:val="20"/>
                <w:lang w:val="pl-PL"/>
              </w:rPr>
              <w:t xml:space="preserve">, instalacji </w:t>
              <w:br/>
              <w:t>i urządzeń cieplnych, wentylacyjnych, gazowych, wodociągowych</w:t>
            </w:r>
            <w:r>
              <w:rPr>
                <w:b/>
                <w:iCs/>
                <w:color w:val="0000FF"/>
                <w:sz w:val="20"/>
                <w:lang w:val="pl-PL"/>
              </w:rPr>
              <w:t xml:space="preserve"> </w:t>
              <w:br/>
              <w:t>i kanalizacyjnych</w:t>
            </w:r>
            <w:r>
              <w:rPr>
                <w:b/>
                <w:color w:val="0000FF"/>
                <w:sz w:val="20"/>
                <w:lang w:val="pl-PL"/>
              </w:rPr>
              <w:t xml:space="preserve"> w zakresie robót budowlanych prowadzonych przy zabytkach nieruchomych stosownie </w:t>
              <w:br/>
              <w:t xml:space="preserve">do przepisów art. 14 ust.1 pkt 4 ustawy z dnia 07.07.1994 r. Prawo budowlane – Dz. U. z 2018 r. poz.1202 – tekst jednolity </w:t>
              <w:br/>
              <w:t xml:space="preserve">z 22.06.2018 r. z późn. zm.) </w:t>
              <w:br/>
              <w:t xml:space="preserve">- w zakresie niezbędnym </w:t>
              <w:br/>
              <w:t>do prawidłowej realizacji zamówien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spacing w:before="120" w:after="120"/>
              <w:ind w:right="-3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kwalifikacje zawodowe </w:t>
              <w:br/>
              <w:t xml:space="preserve">z dziedziny akustyki </w:t>
              <w:br/>
              <w:t xml:space="preserve">o specjalizacji akustyka wnętrz </w:t>
              <w:br/>
              <w:t>z minimum 2 - letnim doświadczenie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pacing w:before="120" w:after="120"/>
              <w:ind w:right="-3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jc w:val="center"/>
        <w:rPr/>
      </w:pPr>
      <w:r>
        <w:rPr>
          <w:rFonts w:cs="Times New Roman" w:ascii="Times New Roman" w:hAnsi="Times New Roman"/>
          <w:bCs/>
          <w:szCs w:val="24"/>
        </w:rPr>
        <w:t>-4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0:00Z</dcterms:created>
  <dc:creator>Wydzial Organizacyjny</dc:creator>
  <dc:description/>
  <cp:keywords/>
  <dc:language>en-US</dc:language>
  <cp:lastModifiedBy>robert.stawinski</cp:lastModifiedBy>
  <cp:lastPrinted>2019-04-23T14:25:00Z</cp:lastPrinted>
  <dcterms:modified xsi:type="dcterms:W3CDTF">2019-04-24T07:16:00Z</dcterms:modified>
  <cp:revision>7</cp:revision>
  <dc:subject/>
  <dc:title/>
</cp:coreProperties>
</file>