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1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specjalnośc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inżynieryjnej drogowej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zy robotach budowlanych</w:t>
            </w:r>
          </w:p>
          <w:p>
            <w:pPr>
              <w:pStyle w:val="Normal"/>
              <w:spacing w:lineRule="atLeast" w:line="240" w:before="0" w:after="6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owadzonych przy zabytkac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>(zgodnie z ustawą z dnia 23.07.2003r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 xml:space="preserve">o ochronie zabytków i opiec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>nad zabytkami - Dz.U. z 2003 Nr 162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 xml:space="preserve">poz. 1568 z późn. zm.)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9-04-17T09:51:00Z</dcterms:modified>
  <cp:revision>23</cp:revision>
  <dc:subject/>
  <dc:title/>
</cp:coreProperties>
</file>