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b/>
          <w:sz w:val="16"/>
        </w:rPr>
        <w:t>Znak sprawy: OR.271.19.2019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           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</w:p>
    <w:p>
      <w:pPr>
        <w:pStyle w:val="Normal"/>
        <w:ind w:right="-1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992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Ulica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domu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wykonania dokumentacji projektowej, pomiarów geodezyjnych i inwentaryzacji powykonaw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owa ryczałtowa cena netto dostawy materiałów oraz robót budowlanych i montażow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 cen netto odpowiedn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kolumny 4 i 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zł]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ylijska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ylij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ylij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ylij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ylij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-</w:t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992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ylijsk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ylij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dnarsk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ług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gasiński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łębi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dziń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dzińsk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błoni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iełł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racz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ż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3 -</w:t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992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imierza Wielkieg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tantyn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nstantynow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ęt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ęt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iat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iat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p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d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ódz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ysiń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n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ka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4 -</w:t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992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woc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zork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rkows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zęczews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kowsk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k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k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k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ś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odn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odna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od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god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5 -</w:t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992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łaskieg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j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taj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ksow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anek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ł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kołow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niechowskieg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niechowski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g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ystycz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ystyczn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6 -</w:t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27"/>
        <w:gridCol w:w="992"/>
        <w:gridCol w:w="3544"/>
        <w:gridCol w:w="3969"/>
        <w:gridCol w:w="4394"/>
      </w:tblGrid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wiórcz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gur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os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os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os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adz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adzk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wadz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uńsk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uma kolumny 6, stanow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ę netto Oferty, którą należy wpisać w pole 1 druku Oferty (WZP-2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39:00Z</dcterms:created>
  <dc:creator>Lech Dąbski</dc:creator>
  <dc:description/>
  <cp:keywords/>
  <dc:language>en-US</dc:language>
  <cp:lastModifiedBy>robert.stawinski</cp:lastModifiedBy>
  <cp:lastPrinted>2019-05-06T09:58:00Z</cp:lastPrinted>
  <dcterms:modified xsi:type="dcterms:W3CDTF">2019-05-06T10:02:00Z</dcterms:modified>
  <cp:revision>6</cp:revision>
  <dc:subject/>
  <dc:title>        </dc:title>
</cp:coreProperties>
</file>