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>IR.271.20.2019</w:t>
      </w:r>
      <w:r>
        <w:rPr>
          <w:rFonts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Standard"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MIEJSCE ĆWICZEŃ I WYPOCZYNKU </w:t>
            </w:r>
          </w:p>
          <w:p>
            <w:pPr>
              <w:pStyle w:val="Standard"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DLA MIESZKAŃCÓW ZGIERZA I OSIEDLA KRZYWIE-CHEŁMY – </w:t>
            </w:r>
          </w:p>
          <w:p>
            <w:pPr>
              <w:pStyle w:val="Standard"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BUDŻET OBYWATELSK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243" w:hanging="0"/>
        <w:jc w:val="both"/>
        <w:rPr/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terminie / </w:t>
            </w:r>
            <w:r>
              <w:rPr>
                <w:rFonts w:cs="Arial" w:ascii="Arial" w:hAnsi="Arial"/>
                <w:b/>
                <w:strike/>
              </w:rPr>
              <w:t>okresie</w:t>
            </w:r>
            <w:r>
              <w:rPr>
                <w:rFonts w:cs="Arial" w:ascii="Arial" w:hAnsi="Arial"/>
                <w:b/>
              </w:rPr>
              <w:t xml:space="preserve"> *: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</w:rPr>
              <w:t xml:space="preserve">do 22.11.2019 r.                           </w:t>
            </w:r>
            <w:r>
              <w:rPr>
                <w:rFonts w:cs="Arial" w:ascii="Arial" w:hAnsi="Arial"/>
              </w:rPr>
              <w:t xml:space="preserve">                       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7 dni od dnia podpisania umowy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lat, licząc od daty odbioru końcowego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gdy Wykonawca nie wpisze żadnego terminu, Zamawiający przyjmie termin 25 dni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>
                <w:rFonts w:ascii="Arial" w:hAnsi="Arial" w:cs="Arial"/>
                <w:b/>
                <w:b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</w:t>
            </w:r>
            <w:r>
              <w:rPr>
                <w:rFonts w:cs="Arial" w:ascii="Arial" w:hAnsi="Arial"/>
                <w:b/>
                <w:color w:val="0000FF"/>
              </w:rPr>
              <w:t>§ 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3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%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Arial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agnieszka.sobczak</cp:lastModifiedBy>
  <cp:lastPrinted>2018-06-01T12:13:00Z</cp:lastPrinted>
  <dcterms:modified xsi:type="dcterms:W3CDTF">2019-05-15T10:01:00Z</dcterms:modified>
  <cp:revision>377</cp:revision>
  <dc:subject/>
  <dc:title/>
</cp:coreProperties>
</file>