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0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MIEJSCE ĆWICZEŃ I WYPOCZYNKU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DLA MIESZKAŃCÓW ZGIERZA I OSIEDLA KRZYWIE-CHEŁMY –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>BUDŻET OBYWATELSKI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8-03-28T13:03:00Z</cp:lastPrinted>
  <dcterms:modified xsi:type="dcterms:W3CDTF">2019-05-15T10:02:00Z</dcterms:modified>
  <cp:revision>68</cp:revision>
  <dc:subject/>
  <dc:title>Znak sprawy</dc:title>
</cp:coreProperties>
</file>