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3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REALIZACJA ZADANIA W RAMACH BUDŻETU OBYWATELSKIEGO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 TRYBIE ZAPROJEKTUJ I WYBUDUJ,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N.: „REKREACJA PRZED MALINKĄ”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LOKALIZOWANEGO PRZY ULICY DOLNEJ 47 W ZGIERZU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2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5-23T11:34:00Z</dcterms:modified>
  <cp:revision>375</cp:revision>
  <dc:subject/>
  <dc:title/>
</cp:coreProperties>
</file>