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3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3.2019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ALIZACJA ZADANIA W RAMACH BUDŻETU OBYWATELSKIEGO W TRYBIE</w:t>
            </w:r>
          </w:p>
          <w:p>
            <w:pPr>
              <w:pStyle w:val="Akapitzlist"/>
              <w:shd w:fill="D9D9D9" w:val="clear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PROJEKTUJ I WYBUDUJ, PN.: „REKREACJA PRZED MALINKĄ”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ZLOKALIZOWANEGO PRZY ULICY DOLNEJ 47 W ZGIERZU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9-05-24T09:21:00Z</cp:lastPrinted>
  <dcterms:modified xsi:type="dcterms:W3CDTF">2019-05-24T07:21:00Z</dcterms:modified>
  <cp:revision>26</cp:revision>
  <dc:subject/>
  <dc:title>Znak sprawy</dc:title>
</cp:coreProperties>
</file>