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23.201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Domylnaczcionkaakapitu1"/>
                <w:rFonts w:eastAsia="PL Arial;Arial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REALIZACJA ZADANIA W RAMACH BUDŻETU OBYWATELSKIEGO W TRYBIE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ZAPROJEKTUJ I WYBUDUJ, PN.: „REKREACJA PRZED MALINKĄ” 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ZLOKALIZOWANEGO PRZY ULICY DOLNEJ 47 W ZGIERZU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rFonts w:eastAsia="PL Arial;Arial"/>
                <w:sz w:val="20"/>
              </w:rPr>
              <w:t xml:space="preserve"> </w:t>
            </w: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10-15T14:59:00Z</cp:lastPrinted>
  <dcterms:modified xsi:type="dcterms:W3CDTF">2019-05-24T07:20:00Z</dcterms:modified>
  <cp:revision>322</cp:revision>
  <dc:subject/>
  <dc:title/>
</cp:coreProperties>
</file>