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PE-A.271.1.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Style w:val="Domylnaczcionkaakapitu1"/>
                <w:rFonts w:eastAsia="Times New Roman" w:cs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ACE BUDOWLANE NA ELEWACJI BUDYNKU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DAWNEJ SZKOŁY PARAFIALNEJ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W ZGIERZU PRZY UL. DŁUGIEJ 33 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ELEWACJA SZCZYTOWA OD UL. NARUTOWICZ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24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rFonts w:eastAsia="PL Arial;Arial"/>
                <w:sz w:val="20"/>
              </w:rPr>
              <w:t xml:space="preserve"> </w:t>
            </w: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10-15T14:59:00Z</cp:lastPrinted>
  <dcterms:modified xsi:type="dcterms:W3CDTF">2019-06-21T10:57:00Z</dcterms:modified>
  <cp:revision>323</cp:revision>
  <dc:subject/>
  <dc:title/>
</cp:coreProperties>
</file>