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PE-A.271.1.2019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544"/>
        <w:gridCol w:w="3260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314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color w:val="0000FF"/>
                <w:sz w:val="21"/>
                <w:szCs w:val="21"/>
                <w:lang w:val="pl-PL"/>
              </w:rPr>
            </w:pPr>
            <w:r>
              <w:rPr>
                <w:b/>
                <w:color w:val="0000FF"/>
                <w:sz w:val="21"/>
                <w:szCs w:val="21"/>
                <w:lang w:val="pl-PL"/>
              </w:rPr>
              <w:t xml:space="preserve">uprawnienia do kierowania robotami budowlanymi, </w:t>
              <w:br/>
              <w:t xml:space="preserve">w specjalności konstrukcyjno </w:t>
              <w:br/>
              <w:t>– budowlanej, z co najmniej 18 miesięcznym doświadczeniem przy robotach budowlanych, prowadzonych przy zabytkach nieruchomych (zgodnie z ustawą z dnia 23.07.2003 r. o ochronie zabytków i opiece nad zabytkami – tekst jednolity, Dz. U. z 2018 r., poz. 2067, 2245 z 2109 r. poz. 730 ze zm.)</w:t>
            </w:r>
            <w:r>
              <w:rPr>
                <w:rFonts w:cs="Arial"/>
                <w:b/>
                <w:color w:val="0000FF"/>
                <w:sz w:val="46"/>
                <w:lang w:val="pl-PL"/>
              </w:rPr>
              <w:t xml:space="preserve">    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1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robert.stawinski</cp:lastModifiedBy>
  <cp:lastPrinted>2017-07-20T12:01:00Z</cp:lastPrinted>
  <dcterms:modified xsi:type="dcterms:W3CDTF">2019-06-21T11:05:00Z</dcterms:modified>
  <cp:revision>120</cp:revision>
  <dc:subject/>
  <dc:title/>
</cp:coreProperties>
</file>