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5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Przywrócenie funkcji (odbudowa) budynku mieszkalnego, po wybuchu gazu, zlokalizowanego na terenie „Miasta Tkaczy”,</w:t>
            </w:r>
            <w:r>
              <w:rPr>
                <w:rFonts w:cs="Arial" w:ascii="Arial" w:hAnsi="Arial"/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w ramach projektu            „Szlakiem architektury włókienniczej – rewitalizacja Miasta Zgierza                    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– 2020</w:t>
            </w:r>
          </w:p>
          <w:p>
            <w:pPr>
              <w:pStyle w:val="Akapitzlist"/>
              <w:shd w:fill="D9D9D9" w:val="clear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15.06.2020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………….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9-07-03T09:50:00Z</dcterms:modified>
  <cp:revision>388</cp:revision>
  <dc:subject/>
  <dc:title/>
</cp:coreProperties>
</file>