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25.2019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 – ROBOTY BUDOWLANE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l-PL"/>
        </w:rPr>
        <w:t>- w zakresie określonym przez Zamawiającego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bCs/>
          <w:szCs w:val="24"/>
          <w:u w:val="single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RODZAJ / NAZWA, N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 xml:space="preserve">uprawnienia do kierowania robotami budowlanymi  </w:t>
              <w:br/>
              <w:t>w specjalności architektonicznej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 xml:space="preserve">uprawnienia do kierowania robotami budowlanymi, </w:t>
              <w:br/>
              <w:t xml:space="preserve">w specjalności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>konstrukcyjno – budowlanej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>uprawnienia do kierowania pracami konserwatorskimi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snapToGrid w:val="false"/>
              <w:ind w:right="-6" w:hanging="0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 xml:space="preserve">uprawnienia do kierowania robotami budowlanymi </w:t>
              <w:br/>
              <w:t xml:space="preserve">w specjalności instalacyjnej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 xml:space="preserve">w zakresie sieci, instalacji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/>
            </w:pPr>
            <w:r>
              <w:rPr>
                <w:b/>
                <w:color w:val="0000FF"/>
                <w:sz w:val="20"/>
                <w:lang w:val="pl-PL"/>
              </w:rPr>
              <w:t xml:space="preserve">i urządzeń elektrycznych </w:t>
              <w:br/>
              <w:t xml:space="preserve">i elektroenergetycznych,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b/>
                <w:b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rFonts w:eastAsia="PL Arial;Arial"/>
                <w:color w:val="0000FF"/>
                <w:sz w:val="22"/>
                <w:szCs w:val="22"/>
                <w:lang w:val="pl-PL"/>
              </w:rPr>
            </w:pPr>
            <w:r>
              <w:rPr>
                <w:rFonts w:eastAsia="PL Arial;Arial"/>
                <w:color w:val="0000FF"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iCs/>
                <w:color w:val="0000FF"/>
                <w:sz w:val="20"/>
                <w:lang w:val="pl-PL"/>
              </w:rPr>
            </w:pPr>
            <w:r>
              <w:rPr>
                <w:b/>
                <w:color w:val="0000FF"/>
                <w:sz w:val="20"/>
                <w:lang w:val="pl-PL"/>
              </w:rPr>
              <w:t xml:space="preserve">uprawnienia do kierowania robotami budowlanymi </w:t>
              <w:br/>
              <w:t>w specjalności instalacyjnej        w zakresie sieci, instalacji               i urządzeń cieplnych, wentylacyjnych, gazowych, wodociągowych                             i kanalizacyjnych – w zakresie niezbędnym do prawidłowej realizacji zamówieni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0065" w:leader="none"/>
              </w:tabs>
              <w:ind w:right="-6" w:hanging="0"/>
              <w:jc w:val="center"/>
              <w:rPr>
                <w:b/>
                <w:b/>
                <w:iCs/>
                <w:color w:val="0000FF"/>
                <w:sz w:val="20"/>
                <w:lang w:val="pl-PL"/>
              </w:rPr>
            </w:pPr>
            <w:r>
              <w:rPr>
                <w:b/>
                <w:iCs/>
                <w:color w:val="0000FF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lang w:val="pl-PL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eastAsia="Arial" w:cs="Arial" w:ascii="Arial" w:hAnsi="Arial"/>
          <w:sz w:val="20"/>
          <w:lang w:val="pl-PL"/>
        </w:rPr>
        <w:t xml:space="preserve">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-142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-3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 UZUPEŁNIONĄ  </w:t>
      </w:r>
    </w:p>
    <w:p>
      <w:pPr>
        <w:pStyle w:val="Tekstpodstawowywcity3"/>
        <w:overflowPunct w:val="false"/>
        <w:autoSpaceDE w:val="false"/>
        <w:ind w:left="277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42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1:21:00Z</dcterms:created>
  <dc:creator>Wydzial Organizacyjny</dc:creator>
  <dc:description/>
  <cp:keywords/>
  <dc:language>en-US</dc:language>
  <cp:lastModifiedBy>agnieszka.sobczak</cp:lastModifiedBy>
  <cp:lastPrinted>2018-10-05T10:50:00Z</cp:lastPrinted>
  <dcterms:modified xsi:type="dcterms:W3CDTF">2019-06-28T08:57:00Z</dcterms:modified>
  <cp:revision>29</cp:revision>
  <dc:subject/>
  <dc:title/>
</cp:coreProperties>
</file>