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271. 1PN. 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ami Pani/Pana danych osobowych są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Gmina  Miasto  Zgierz, pl. Jana Pawła II 16, 95-100 Zgierz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 Parafia Rzymskokatolicka pw. św. Katarzyn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leksandryjskiej, </w:t>
            </w:r>
          </w:p>
          <w:p>
            <w:pPr>
              <w:pStyle w:val="Normal"/>
              <w:shd w:fill="D9D9D9" w:val="clear"/>
              <w:spacing w:lineRule="auto" w:line="360" w:before="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l. Jana Pawła II 11/13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em ochrony danych osobowych w  Parafii pw. św. Katarzy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eksandryjskiej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siądz proboszcz Andrzej Chmielew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swietakatarzyna@gmail.co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,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: (42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6 33 18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K.271.1PN.2019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ZABEZPIECZENIE I WYMIANA CZĘŚCI SUBSTANCJI ZABYTKOWEGO MURU CEGLANEGO WOKÓŁ KOŚCIOŁA PARAFII RZYMSKOKATOLICKIEJ ŚWIĘTEJ KATARZYNY ALEKSANDRYJSKIEJ W ZGIERZU – PRACE RATOWNICZE – ETAP I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6-20T09:02:00Z</cp:lastPrinted>
  <dcterms:modified xsi:type="dcterms:W3CDTF">2019-07-09T13:14:00Z</dcterms:modified>
  <cp:revision>23</cp:revision>
  <dc:subject/>
  <dc:title>Znak sprawy</dc:title>
</cp:coreProperties>
</file>