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RzK.271.1PN.2019</w:t>
      </w:r>
      <w:r>
        <w:rPr>
          <w:rFonts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ZABEZPIECZENIE I WYMIANA CZĘŚCI SUBSTANCJI ZABYTKOWEGO                                   MURU CEGLANEGO WOKÓŁ KOŚCIOŁA PARAFII RZYMSKOKATOLICKIEJ                          ŚWIĘTEJ KATARZYNY ALEKSANDRYJSKIEJ W ZGIERZU                                                                  – PRACE RATOWNICZE – ETAP I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 xml:space="preserve">Parafię Rzymskokatolicką pw. Św. Katarzyny Aleksandryjskiej, 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l. Jana Pawła II 11/13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9-07-12T12:25:00Z</cp:lastPrinted>
  <dcterms:modified xsi:type="dcterms:W3CDTF">2019-07-12T10:27:00Z</dcterms:modified>
  <cp:revision>78</cp:revision>
  <dc:subject/>
  <dc:title>Znak sprawy</dc:title>
</cp:coreProperties>
</file>