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PRzK.271.1PN.2019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 – ROBOTY BUDOWLANE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pl-PL"/>
        </w:rPr>
        <w:t>- w zakresie określonym przez Zamawiając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 xml:space="preserve">uprawnienia do kierowania robotami budowlanymi, </w:t>
              <w:br/>
              <w:t xml:space="preserve">w specjalnośc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>konstrukcyjno –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b/>
                <w:color w:val="0000FF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>uprawnienia do kierowania pracami konserwatorskimi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b/>
                <w:color w:val="0000FF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FF"/>
                <w:sz w:val="20"/>
                <w:szCs w:val="16"/>
                <w:lang w:val="pl-PL"/>
              </w:rPr>
            </w:pPr>
            <w:r>
              <w:rPr>
                <w:b/>
                <w:color w:val="0000FF"/>
                <w:sz w:val="20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-142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>-2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Ewa.Stasiak</cp:lastModifiedBy>
  <cp:lastPrinted>2018-10-05T10:50:00Z</cp:lastPrinted>
  <dcterms:modified xsi:type="dcterms:W3CDTF">2019-07-09T08:42:00Z</dcterms:modified>
  <cp:revision>30</cp:revision>
  <dc:subject/>
  <dc:title/>
</cp:coreProperties>
</file>