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EM.271.18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– część I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  <w:t>DOWÓZ I ODWÓZ UCZNIÓW NIEPEŁNOSPRAWNYCH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  <w:t>Z TERENU MIASTA ZGIERZA DO SZKÓŁ I OŚRODKÓW                                             W ROKU SZKOLNYM 2019/202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I opisu przedmiotu zamówienia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organizacji i zapewnienia opieki nad uczniami: …………… zł/dzień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</w:rPr>
              <w:t>02.09.2019 r. – 26.06.2020 r.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………….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ujemy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Wykonawcy, a określonych w § 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zoru umowy / ogólnych warunków umowy*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....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>
                <w:color w:val="0000FF"/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b/>
                <w:color w:val="0000FF"/>
                <w:szCs w:val="24"/>
              </w:rPr>
              <w:t>dowóz i odwóz uczniów – zapewnienie pojazdu wraz z kierowc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9-07-16T08:40:00Z</cp:lastPrinted>
  <dcterms:modified xsi:type="dcterms:W3CDTF">2019-07-16T14:14:00Z</dcterms:modified>
  <cp:revision>393</cp:revision>
  <dc:subject/>
  <dc:title/>
</cp:coreProperties>
</file>