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EM.271.18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EM.271.18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DOWÓZ I ODWÓZ UCZNIÓW NIEPEŁNOSPRAWNYCH Z TERENU MIASTA ZGIERZA                        DO SZKÓŁ I OSRODKÓW W ROKU SZKOLNYM 2019/2020</w:t>
            </w:r>
          </w:p>
          <w:p>
            <w:pPr>
              <w:pStyle w:val="Akapitzlist"/>
              <w:shd w:fill="D9D9D9" w:val="clear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19-06-28T12:44:00Z</cp:lastPrinted>
  <dcterms:modified xsi:type="dcterms:W3CDTF">2019-07-15T11:12:00Z</dcterms:modified>
  <cp:revision>40</cp:revision>
  <dc:subject/>
  <dc:title>Znak sprawy</dc:title>
</cp:coreProperties>
</file>