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EM.271.18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dot. części I i/lub części II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DOWÓZ I ODWÓZ UCZNIÓW NIEPEŁNOSPRAWNYCH Z TERENU MIASTA ZGIERZA                    DO SZKÓŁ I OŚRODKÓW W ROKU SZKOLNYM 2019/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9.2.1, 9.2.3.b, 9.2.3.c oraz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9-03-06T14:26:00Z</cp:lastPrinted>
  <dcterms:modified xsi:type="dcterms:W3CDTF">2019-07-15T11:17:00Z</dcterms:modified>
  <cp:revision>75</cp:revision>
  <dc:subject/>
  <dc:title>Znak sprawy</dc:title>
</cp:coreProperties>
</file>