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b/>
          <w:color w:val="0000FF"/>
          <w:lang w:val="pl-PL"/>
        </w:rPr>
        <w:t>EM.271.18.2019</w:t>
      </w:r>
      <w:r>
        <w:rPr>
          <w:szCs w:val="24"/>
          <w:lang w:val="pl-PL"/>
        </w:rPr>
        <w:t xml:space="preserve"> </w:t>
      </w:r>
      <w:r>
        <w:rPr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W Y K O N A W C Z Y dla części I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KIEROWANIE ROBOTAMI BUDOWLANYMI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KWALIFIKACJI  ZAWODOWYCH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 xml:space="preserve">DOŚWIADCZENIA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969"/>
        <w:gridCol w:w="3260"/>
        <w:gridCol w:w="2693"/>
        <w:gridCol w:w="2835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 xml:space="preserve">przeszkolenie w zakresie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>udzielania pierwszej pomocy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 xml:space="preserve">lub udokumentowany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 xml:space="preserve">6-miesięczny okres doświadczenia                         w opiece nad osobami niepełnosprawnymi lub udokumentowany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>6-miesięczny okres doświadczenia w pracy z uczniem w szkole/przedszkolu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 w:eastAsia="en-US"/>
              </w:rPr>
              <w:t>uprawnienia do kierowania pojazdami kategorii D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- VERTE -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</w:t>
      </w:r>
    </w:p>
    <w:p>
      <w:pPr>
        <w:pStyle w:val="Tekstpodstawowywcity3"/>
        <w:ind w:left="184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1:55:00Z</dcterms:created>
  <dc:creator>Wydzial Organizacyjny</dc:creator>
  <dc:description/>
  <cp:keywords/>
  <dc:language>en-US</dc:language>
  <cp:lastModifiedBy>robert.stawinski</cp:lastModifiedBy>
  <cp:lastPrinted>2017-06-06T14:38:00Z</cp:lastPrinted>
  <dcterms:modified xsi:type="dcterms:W3CDTF">2019-07-16T09:35:00Z</dcterms:modified>
  <cp:revision>101</cp:revision>
  <dc:subject/>
  <dc:title/>
</cp:coreProperties>
</file>