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EM.271.18.2019 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2"/>
              </w:rPr>
              <w:t>T E C H N I C Z N Y dla części II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jazd przystosowany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 przewozu osób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pełnosprawnych,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iadający miejsce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co najmniej dwa wózki inwalidzkie z mocowaniem uniemożliwiającym ich    przesuwanie w czasie jazd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jazd przystosowany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 przewozu osób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pełnosprawnych,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iadający miejsce </w:t>
            </w:r>
          </w:p>
          <w:p>
            <w:pPr>
              <w:pStyle w:val="Normal"/>
              <w:ind w:left="851" w:right="281" w:hanging="851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a co najmniej dwa wózki </w:t>
            </w:r>
          </w:p>
          <w:p>
            <w:pPr>
              <w:pStyle w:val="Normal"/>
              <w:ind w:left="851" w:right="281" w:hanging="8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walidzkie z mocowaniem</w:t>
            </w:r>
          </w:p>
          <w:p>
            <w:pPr>
              <w:pStyle w:val="Normal"/>
              <w:ind w:left="851" w:right="281" w:hanging="851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niemożliwiającym ich 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suwanie w czasie jazd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</w:tbl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6:00Z</dcterms:created>
  <dc:creator>Wydzial Organizacyjny</dc:creator>
  <dc:description/>
  <cp:keywords/>
  <dc:language>en-US</dc:language>
  <cp:lastModifiedBy>robert.stawinski</cp:lastModifiedBy>
  <cp:lastPrinted>2013-02-18T12:32:00Z</cp:lastPrinted>
  <dcterms:modified xsi:type="dcterms:W3CDTF">2019-07-16T09:36:00Z</dcterms:modified>
  <cp:revision>104</cp:revision>
  <dc:subject/>
  <dc:title/>
</cp:coreProperties>
</file>