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6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PRZEBUDOWA ULICY ŁĄKOWEJ W ZGIERZU”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W RAMACH DOFINANSOWANIA ZE ŚRODKÓW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FUNDUSZU DRÓG SAMORZĄDOWYCH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7-23T08:26:00Z</cp:lastPrinted>
  <dcterms:modified xsi:type="dcterms:W3CDTF">2019-07-23T06:27:00Z</dcterms:modified>
  <cp:revision>30</cp:revision>
  <dc:subject/>
  <dc:title>Znak sprawy</dc:title>
</cp:coreProperties>
</file>