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29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29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Modernizacja drogi ul. Jedlicka jako dojazdowej do gruntów rolnych”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w ramach przyznanych środków budżetu Województwa Łódzkiego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pochodzących z tytułu wyłączenia z produkcji gruntów rolnych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19-07-25T13:42:00Z</cp:lastPrinted>
  <dcterms:modified xsi:type="dcterms:W3CDTF">2019-07-25T11:43:00Z</dcterms:modified>
  <cp:revision>32</cp:revision>
  <dc:subject/>
  <dc:title>Znak sprawy</dc:title>
</cp:coreProperties>
</file>