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30.2019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- część I</w:t>
            </w:r>
            <w:r>
              <w:rPr/>
              <w:t xml:space="preserve">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 w:before="0" w:after="12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Rewitalizacja obiektów na terenie Miasta Tkaczy i w jego otoczeniu                                           wraz z uzupełnieniem sieci powiązań zielonych w przestrzeni miejskiej </w:t>
              <w:br/>
              <w:t xml:space="preserve">– budynki: ul. Narutowicza 4, 5, 7, 9, 11, 13, 15, 20, 25, 27, 28, 35 w ramach projektu </w:t>
              <w:br/>
              <w:t>„ Szlakiem architektury włókienniczej – rewitalizacja Miasta Zgierza w celu rozwoju produktu turystycznego oraz rewitalizacji zdegradowanych terenów na obszarze ŁOM” współfinansowanego ze środków Unii Europejskiej z Europejskiego Funduszu Rozwoju Regionalnego w ramach Regionalnego Programu Operacyjnego Województwa Łódzkiego na lata 2014 -2020 w trybie „Zaprojektuj i wybuduj”                             w Zgierzu</w:t>
            </w:r>
          </w:p>
          <w:p>
            <w:pPr>
              <w:pStyle w:val="Normal"/>
              <w:widowControl/>
              <w:shd w:fill="DFDFDF" w:val="clear"/>
              <w:rPr/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Część 1 - </w:t>
            </w:r>
            <w:r>
              <w:rPr>
                <w:rFonts w:cs="Arial" w:ascii="Arial" w:hAnsi="Arial"/>
                <w:b/>
                <w:color w:val="0000FF"/>
                <w:szCs w:val="22"/>
              </w:rPr>
              <w:t xml:space="preserve">Rewitalizacja budynków zasobu komunalnego wykonanych w technologii </w:t>
            </w:r>
          </w:p>
          <w:p>
            <w:pPr>
              <w:pStyle w:val="Normal"/>
              <w:widowControl/>
              <w:shd w:fill="DFDFD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FF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Cs w:val="22"/>
              </w:rPr>
              <w:t>murowanej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zróżnicowanym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 xml:space="preserve">do 30.09.2020 r., w tym projekty do 16.12.2019r.                    </w:t>
            </w:r>
            <w:r>
              <w:rPr>
                <w:rFonts w:cs="Arial" w:ascii="Arial" w:hAnsi="Arial"/>
              </w:rPr>
              <w:t xml:space="preserve">                       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   </w:t>
              <w:br/>
              <w:t xml:space="preserve">      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5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robert.stawinski</cp:lastModifiedBy>
  <cp:lastPrinted>2018-06-01T12:13:00Z</cp:lastPrinted>
  <dcterms:modified xsi:type="dcterms:W3CDTF">2019-08-05T08:21:00Z</dcterms:modified>
  <cp:revision>384</cp:revision>
  <dc:subject/>
  <dc:title/>
</cp:coreProperties>
</file>