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 część IV</w:t>
            </w:r>
            <w:r>
              <w:rPr/>
              <w:t xml:space="preserve">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ewitalizacja obiektów na terenie Miasta Tkaczy i w jego otoczeniu                                           wraz z uzupełnieniem sieci powiązań zielonych w przestrzeni miejskiej </w:t>
              <w:br/>
              <w:t xml:space="preserve">– budynki: ul. Narutowicza 4, 5, 7, 9, 11, 13, 15, 20, 25, 27, 28, 35 w ramach projektu </w:t>
              <w:br/>
              <w:t>„ 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-2020 w trybie „Zaprojektuj i wybuduj”                             w Zgierzu</w:t>
            </w:r>
          </w:p>
          <w:p>
            <w:pPr>
              <w:pStyle w:val="Normal"/>
              <w:widowControl/>
              <w:shd w:fill="DFDFDF" w:val="clear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4 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Rewitalizacja budynków zasobu komunalnego wykonanych w technologii </w:t>
            </w:r>
          </w:p>
          <w:p>
            <w:pPr>
              <w:pStyle w:val="Normal"/>
              <w:widowControl/>
              <w:shd w:fill="DFDFD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drewnianej i murowanej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zróżnicowanym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9.2020 r., w tym projekty do 16.12.2019r.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 </w:t>
              <w:br/>
              <w:t xml:space="preserve">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9-08-05T12:38:00Z</cp:lastPrinted>
  <dcterms:modified xsi:type="dcterms:W3CDTF">2019-08-05T10:38:00Z</dcterms:modified>
  <cp:revision>387</cp:revision>
  <dc:subject/>
  <dc:title/>
</cp:coreProperties>
</file>