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>IR.271.30.20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dotyczy każdej części zamówi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e-urząd@umz.zgierz.pl,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IR.271.30.2019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shd w:fill="D9D9D9" w:val="clear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lang w:val="pl-PL"/>
              </w:rPr>
              <w:t>Rewitalizacja obiektów na terenie Miasta Tkaczy i w jego otoczeniu                                           wraz z uzupełnieniem sieci powiązań zielonych w przestrzeni miejskiej</w:t>
            </w:r>
          </w:p>
          <w:p>
            <w:pPr>
              <w:pStyle w:val="Akapitzlist"/>
              <w:shd w:fill="D9D9D9" w:val="clear"/>
              <w:spacing w:before="0" w:after="0"/>
              <w:ind w:left="0" w:firstLine="34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lang w:val="pl-PL"/>
              </w:rPr>
              <w:t>–</w:t>
            </w:r>
            <w:r>
              <w:rPr>
                <w:rFonts w:eastAsia="Arial" w:cs="Arial" w:ascii="Arial" w:hAnsi="Arial"/>
                <w:b/>
                <w:color w:val="0000FF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lang w:val="pl-PL"/>
              </w:rPr>
              <w:t>budynki: ul. Narutowicza 4, 5, 7, 9, 11, 13, 15, 20, 25, 27, 28, 35 w ramach projektu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lang w:val="pl-PL"/>
              </w:rPr>
              <w:t>„</w:t>
            </w:r>
            <w:r>
              <w:rPr>
                <w:rFonts w:eastAsia="Arial" w:cs="Arial" w:ascii="Arial" w:hAnsi="Arial"/>
                <w:b/>
                <w:color w:val="0000FF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lang w:val="pl-PL"/>
              </w:rPr>
              <w:t xml:space="preserve">Szlakiem architektury włókienniczej – rewitalizacja Miasta Zgierza w celu rozwoju produktu turystycznego oraz rewitalizacji zdegradowanych terenów na obszarze ŁOM” współfinansowanego ze środków Unii Europejskiej z Europejskiego Funduszu Rozwoju Regionalnego w ramach Regionalnego Programu Operacyjnego Województwa Łódzkiego </w:t>
              <w:br/>
              <w:t>na lata 2014 -2020 w trybie „Zaprojektuj i wybuduj” w Zgierzu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B0F0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7 r. poz. 1579 i 2018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robert.stawinski</cp:lastModifiedBy>
  <cp:lastPrinted>2019-08-05T11:07:00Z</cp:lastPrinted>
  <dcterms:modified xsi:type="dcterms:W3CDTF">2019-08-05T09:07:00Z</dcterms:modified>
  <cp:revision>36</cp:revision>
  <dc:subject/>
  <dc:title>Znak sprawy</dc:title>
</cp:coreProperties>
</file>