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30.20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>Rewitalizacja obiekt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ó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w na terenie Miasta Tkaczy i w jego otoczeniu                                           wraz z uzupe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ł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nieniem sieci powi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ą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za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ń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zielonych w przestrzeni miejskiej </w:t>
              <w:br/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–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budynki: ul. Narutowicza 4, 5, 7, 9, 11, 13, 15, 20, 25, 27, 28, 35 w ramach projektu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„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Szlakiem architektury w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łó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kienniczej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–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rewitalizacja Miasta Zgierza </w:t>
              <w:br/>
              <w:t>w celu rozwoju produktu turystycznego oraz rewitalizacji zdegradowanych teren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ó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w na obszarze 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Ł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OM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”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wsp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ół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finansowanego ze 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ś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rodk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ó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w Unii Europejskiej z Europejskiego Funduszu Rozwoju Regionalnego w ramach Regionalnego Programu Operacyjnego Wojew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ó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dztwa 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Łó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dzkiego na lata 2014 -2020 w trybie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„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Zaprojektuj i wybuduj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”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w Zgierzu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9-03-11T11:33:00Z</cp:lastPrinted>
  <dcterms:modified xsi:type="dcterms:W3CDTF">2019-08-05T09:50:00Z</dcterms:modified>
  <cp:revision>329</cp:revision>
  <dc:subject/>
  <dc:title/>
</cp:coreProperties>
</file>