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Ś.271.28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RZEBUDOWA TRASY TRAMWAJOWEJ NA ODCINKU OD GRANICY ADMINISTRACYJNEJ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MIASTA ŁÓDŹ (REJON PĘTLI TRAMWAJOWEJ „HELENÓWEK”) DO WĘZŁA ROZJAZDOWEGO KURAK (SKRZYŻOWANIE ULICY ŁÓDZKIEJ I 1-GO MAJA) W RAMACH ZADANIA: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POPRAWA JAKOŚCI, FUNKCJONOWANIA I ROZWÓJ OFERTY SYSTEMU TRANSPORTOWEGO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NA TERENIE GMINY MIASTO ZGIERZ”, WSPÓŁFINANSOWANEGO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ZE ŚRODKÓW UNII EUROPEJSKIEJ Z EUROPEJSKIEGO FUNDUSZU ROZWOJU REGIONALNEGO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 xml:space="preserve">W RAMACH ZINTEGROWANYCH INWESTYCJI TERYTORIALNYCH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>REGIONALNEGO PROGRAMU OPERACYJNEGO WOJEWÓDZTWA ŁÓDZKIEGO NA LATA 2014-2020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0.09.2020 r.</w:t>
            </w:r>
          </w:p>
          <w:p>
            <w:pPr>
              <w:pStyle w:val="Normal"/>
              <w:shd w:fill="DFDFDF" w:val="clear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eastAsia="PL Arial;Arial" w:cs="PL Arial;Arial"/>
                <w:b/>
                <w:color w:val="0000FF"/>
              </w:rPr>
              <w:t xml:space="preserve">          </w:t>
            </w:r>
            <w:r>
              <w:rPr>
                <w:rFonts w:cs="Arial"/>
                <w:b/>
              </w:rPr>
              <w:t>w tym:</w:t>
            </w:r>
            <w:r>
              <w:rPr>
                <w:rFonts w:cs="Arial"/>
                <w:b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wykonanie dokumentacji projektowej   – do 20.12.2019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 </w:t>
              <w:br/>
              <w:t xml:space="preserve">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8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8-20T07:55:00Z</dcterms:modified>
  <cp:revision>382</cp:revision>
  <dc:subject/>
  <dc:title/>
</cp:coreProperties>
</file>